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правление образования</w:t>
        <w:br/>
        <w:t>Администрации</w:t>
        <w:br/>
        <w:t>г. Переславля-Зале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9 № 86/01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ткрытого</w:t>
        <w:br/>
        <w:t>городского интернет-проекта</w:t>
        <w:br/>
        <w:t>«Читаем вмест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привлечения внимания обучающихся к книге и чтению,</w:t>
      </w:r>
      <w:r>
        <w:rPr>
          <w:sz w:val="28"/>
          <w:szCs w:val="28"/>
        </w:rPr>
        <w:t xml:space="preserve"> поддержки интереса школьников и педагогов к освоению и применению на практике современных образовательных технологий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0"/>
        <w:jc w:val="both"/>
        <w:rPr/>
      </w:pPr>
      <w:r>
        <w:rPr>
          <w:bCs/>
          <w:spacing w:val="-8"/>
          <w:sz w:val="28"/>
          <w:szCs w:val="28"/>
        </w:rPr>
        <w:t xml:space="preserve">Реализовать в </w:t>
      </w:r>
      <w:r>
        <w:rPr>
          <w:sz w:val="28"/>
          <w:szCs w:val="28"/>
        </w:rPr>
        <w:t>феврале—апреле 2019 года Открытый</w:t>
      </w:r>
      <w:r>
        <w:rPr>
          <w:bCs/>
          <w:spacing w:val="-8"/>
          <w:sz w:val="28"/>
          <w:szCs w:val="28"/>
        </w:rPr>
        <w:t xml:space="preserve"> городской </w:t>
      </w:r>
      <w:r>
        <w:rPr>
          <w:sz w:val="28"/>
          <w:szCs w:val="28"/>
        </w:rPr>
        <w:t>интернет-</w:t>
      </w:r>
      <w:r>
        <w:rPr>
          <w:bCs/>
          <w:spacing w:val="-8"/>
          <w:sz w:val="28"/>
          <w:szCs w:val="28"/>
        </w:rPr>
        <w:t xml:space="preserve">проект </w:t>
      </w:r>
      <w:r>
        <w:rPr>
          <w:sz w:val="28"/>
          <w:szCs w:val="28"/>
        </w:rPr>
        <w:t>«Читаем вместе»</w:t>
      </w:r>
      <w:r>
        <w:rPr>
          <w:bCs/>
          <w:spacing w:val="-8"/>
          <w:sz w:val="28"/>
          <w:szCs w:val="28"/>
        </w:rPr>
        <w:t xml:space="preserve"> (далее — Проек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0"/>
        <w:jc w:val="both"/>
        <w:rPr/>
      </w:pPr>
      <w:r>
        <w:rPr>
          <w:bCs/>
          <w:spacing w:val="-8"/>
          <w:sz w:val="28"/>
          <w:szCs w:val="28"/>
        </w:rPr>
        <w:t>Утвердить положение о Проекте (Приложе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0"/>
        <w:jc w:val="both"/>
        <w:rPr/>
      </w:pPr>
      <w:r>
        <w:rPr>
          <w:bCs/>
          <w:spacing w:val="-8"/>
          <w:sz w:val="28"/>
          <w:szCs w:val="28"/>
        </w:rPr>
        <w:t>Поручить решение организационных вопросов по подготовке и проведению Проекта муниципальному общеобразовательному учреждению «Гимназия г. Переславля-Залесского» (директор Чистякова М. А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твердить состав оргкомитета Проек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апожникова Е.В., начальник отдела развития общего и дополнительного образования Управления обра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Кувакина Е.В., заместитель руководителя информационного центра Государственного автономного учреждения дополнительного профессионального образования Ярославской области «Институт развития образования» (по согласованию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Председатель оргкомитета — Чистякова М.А., директор муниципального общеобразовательного учреждения «Гимназия г. Переславля-Залесского» (далее — МОУ «Гимназ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Заместитель председателя оргкомитета — Кук Н.А., руководитель структурного подразделения МОУ «Гимназия» — муниципальной методической службы (далее — ММС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Юрчак О.Т., методист ММ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Алейкина Н.В., методист ММ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Уварова С.В., заместитель директора по УВР МОУ «Гимназия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Ищенко</w:t>
      </w:r>
      <w:r>
        <w:rPr>
          <w:bCs/>
          <w:spacing w:val="-8"/>
          <w:sz w:val="28"/>
          <w:szCs w:val="28"/>
          <w:lang w:val="en-US"/>
        </w:rPr>
        <w:t> </w:t>
      </w:r>
      <w:r>
        <w:rPr>
          <w:bCs/>
          <w:spacing w:val="-8"/>
          <w:sz w:val="28"/>
          <w:szCs w:val="28"/>
        </w:rPr>
        <w:t>О.Н., заведующий библиотекой МОУ «Гимназия», руководитель городского методического объединения библиотекарей общеобразова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Контроль выполнения приказа возложить на заместителя начальника Управления образования Никонорову Т.В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tabs>
          <w:tab w:val="clear" w:pos="720"/>
          <w:tab w:val="left" w:pos="680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</w:t>
        <w:br/>
        <w:t xml:space="preserve">Управления образования </w:t>
        <w:tab/>
        <w:t>Т.Ю. Коняева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риказом Управления образования Администрации г. Переславля-Залесского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sz w:val="28"/>
          <w:szCs w:val="28"/>
        </w:rPr>
        <w:t>от 01.02.2019 № 86/01-0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ткрытом городском интернет-проекте</w:t>
        <w:br/>
        <w:t>«Читаем вместе»</w:t>
      </w:r>
    </w:p>
    <w:p>
      <w:pPr>
        <w:pStyle w:val="1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Открытого городского интернет-проекта «Читаем вместе» (далее — Проект) определяет цели, задачи, сроки, порядок организации и проведения Проекта, а также категорию участников.</w:t>
      </w:r>
    </w:p>
    <w:p>
      <w:pPr>
        <w:pStyle w:val="Normal"/>
        <w:numPr>
          <w:ilvl w:val="1"/>
          <w:numId w:val="1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екта является Управление образования Администрации г. Переславля-Залеского Ярославской области (далее — Управление образования), реализует Проект</w:t>
      </w:r>
      <w:r>
        <w:rPr>
          <w:bCs/>
          <w:spacing w:val="-8"/>
          <w:sz w:val="28"/>
          <w:szCs w:val="28"/>
        </w:rPr>
        <w:t xml:space="preserve"> муниципальное общеобразовательное учреждение «Гимназия г. Переславля-Залесского» </w:t>
      </w:r>
      <w:r>
        <w:rPr>
          <w:sz w:val="28"/>
          <w:szCs w:val="28"/>
        </w:rPr>
        <w:t>(далее — МОУ «Гимназия»).</w:t>
      </w:r>
    </w:p>
    <w:p>
      <w:pPr>
        <w:pStyle w:val="Normal"/>
        <w:numPr>
          <w:ilvl w:val="1"/>
          <w:numId w:val="1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проекта — </w:t>
      </w:r>
      <w:r>
        <w:rPr>
          <w:sz w:val="28"/>
        </w:rPr>
        <w:t>привлечение внимания обучающихся к книге и чтению,</w:t>
      </w:r>
      <w:r>
        <w:rPr>
          <w:sz w:val="28"/>
          <w:szCs w:val="28"/>
        </w:rPr>
        <w:t xml:space="preserve"> поддержка интереса школьников и педагогов к освоению и применению на практике современных образовательных интернет-технологий.</w:t>
      </w:r>
    </w:p>
    <w:p>
      <w:pPr>
        <w:pStyle w:val="Normal"/>
        <w:numPr>
          <w:ilvl w:val="1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ые задачи Проект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создавать условия для повышения у детей мотивации к чтению и включению его в структуру приоритетных культурных потребностей;</w:t>
      </w:r>
    </w:p>
    <w:p>
      <w:pPr>
        <w:pStyle w:val="1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активность обучающихся в речевой и продуктивной деятельности;</w:t>
      </w:r>
    </w:p>
    <w:p>
      <w:pPr>
        <w:pStyle w:val="1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ети школьных информационно-библиотечных центров городского округа город Переславль-Залесский и ШИБЦ муниципальных образований Ярославской области, использованию ресурсов библиотеки электронных книг «ЛитРес»;</w:t>
      </w:r>
    </w:p>
    <w:p>
      <w:pPr>
        <w:pStyle w:val="1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новых форм взаимодействия в сети Интернет, формированию у школьников умений решать различные практические задачи посредством использования современных информационно-коммуникационных технологий;</w:t>
      </w:r>
    </w:p>
    <w:p>
      <w:pPr>
        <w:pStyle w:val="1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пособствовать повышению профессиональных компетенций педагогов и сотрудников школьных библиотек в области проектной деятельности, информационно-коммуникационных технологий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ек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Общее руководство Проектом осуществляет Оргкомитет Проекта, состав которого утверждается приказом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комит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Проек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подводит итог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>Жюр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едставленные в ходе Проекта работы в соответствии с утвержденными критериями (Приложение № 1 к Положе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оценочные ведомости в Оргкомитет Проекта.</w:t>
      </w:r>
    </w:p>
    <w:p>
      <w:pPr>
        <w:pStyle w:val="ListParagraph"/>
        <w:numPr>
          <w:ilvl w:val="0"/>
          <w:numId w:val="9"/>
        </w:numPr>
        <w:spacing w:lineRule="auto" w:line="240" w:before="240" w:after="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роекте принимают участие команды обучающихся 2–4 и</w:t>
        <w:br/>
        <w:t>7–10 классов общеобразовательных организаций городского округа город Переславль-Залесский, а также команды общеобразовательных организаций других муниципальных образований Ярославской области (далее – Общеобразовательная организация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е и консультационное сопровождение каждой команды осуществляют координаторы, назначенные приказом директора Общеобразовательной организации из состава педагогических работников, заведующих библиотеками и библиотекар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явки на участие в Проекте (Приложение № 2 к Положению) подаются в оргкомитет Проекта (МОУ «Гимназия») до 06 февраля 2019 года или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mmcp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+7 910 664-25-78 (Кук Надежда Алексеевна, руководитель муниципальной методической службы; Юрчак Ольга Тарасовна, методист).</w:t>
      </w:r>
    </w:p>
    <w:p>
      <w:pPr>
        <w:pStyle w:val="ListParagraph"/>
        <w:numPr>
          <w:ilvl w:val="0"/>
          <w:numId w:val="9"/>
        </w:numPr>
        <w:spacing w:lineRule="auto" w:line="240" w:before="240" w:after="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личество конкурсных работ, представленных от одной Общеобразовательной организации, ограничено (до двух по каждой из номинаций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создают творческие работы и размещают на виртуальной площадке Проекта или на одном из сервисов сети Интернет по выбору участника (ОблакоMail.ru, Яндекс.Диск, Rutube.ru и других сервисах, разрешенных для использования в образовательных организациях), а на виртуальной площадке Проекта указывают ссылку на опубликованную работ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курсные работы должны быть авторскими, т. е. созданными непосредственно участником (участниками) Проекта. Ответственность за нарушение авторских прав несет участник(и), опубликовавший(е) работу или ссылку на нее на страницах проек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необходимо соблюдение законодательства Российской Федерации, в том числе части 4 раздела VII «Права на результаты интеллектуальной деятельности и средства индивидуализации» Гражданского Кодекса Российской Федерации, Федерального закона от 27.07.2006 N 149-ФЗ (ред. от 13.07.2015) «Об информации, информационных технологиях и о защите информации» (с изм. и доп., вступ. в силу с 10.01.2016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участия в Проекте обучающиеся выбирают задание и оформляют творческие работы в виде видеороликов и документ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проекта и номин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чальная школа. Книга Лии Гераскиной «В Стране невыученных уро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 о книг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чтение отрывка из произвед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Инсценировка отрывка из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школа. Книга Тамары Крюковой «Костя + 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трейлер по книг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се по книг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читают книгу, выполняют задание в соответствии с номинацией и оформляют творческую работу (Приложения</w:t>
        <w:br/>
        <w:t>к положению 3–8) с указанием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ткрытого городского интернет-проекта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произведения, названи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Автор (ы) творческой работы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(и) творческой работы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сылки на интернет-ресурсы и др.</w:t>
      </w:r>
    </w:p>
    <w:p>
      <w:pPr>
        <w:pStyle w:val="ListParagraph"/>
        <w:numPr>
          <w:ilvl w:val="0"/>
          <w:numId w:val="9"/>
        </w:numPr>
        <w:spacing w:lineRule="auto" w:line="240" w:before="240" w:after="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Проект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екта: 01 февраля — 19 апреля 2019 года. Режим доступа: Сайт ВикиИРО Государственного автономного учреждения дополнительного профессионального образования Ярославской области «Институт развития образования»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http://wiki.iro.yar.ru/index.php/2019_СП_для_обучающихся_ООО_Переславля-Залесского</w:t>
        </w:r>
      </w:hyperlink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5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2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ый семинар для </w:t>
            </w:r>
            <w:r>
              <w:rPr>
                <w:iCs/>
                <w:sz w:val="28"/>
                <w:szCs w:val="28"/>
              </w:rPr>
              <w:t>координаторов</w:t>
            </w:r>
            <w:r>
              <w:rPr>
                <w:sz w:val="28"/>
                <w:szCs w:val="28"/>
              </w:rPr>
              <w:t xml:space="preserve"> Проекта (Управление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 – РЕГИСТР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–06 февраля 2019 года</w:t>
            </w:r>
          </w:p>
        </w:tc>
      </w:tr>
      <w:tr>
        <w:trPr>
          <w:trHeight w:val="6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в оргкомитет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февраля 2019 года</w:t>
            </w:r>
          </w:p>
        </w:tc>
      </w:tr>
      <w:tr>
        <w:trPr>
          <w:trHeight w:val="6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Получение логина и пароля на портале Вики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траницы коман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название команды, девиз, эмблема, состав команды, коллективное фото (или фотоколлаж), можно вставить видеоприветств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ординаторами ссылки на страницу команды в разделе «Участники прое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опрос (участвует каждый участник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 – ПРОЕКТ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7–14 </w:t>
            </w:r>
            <w:r>
              <w:rPr>
                <w:sz w:val="28"/>
                <w:szCs w:val="28"/>
              </w:rPr>
              <w:t>февраля 2019 года</w:t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Распределение обязанностей и заданий в команде, определение сроков выполнения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итериями оценива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I –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</w:t>
            </w:r>
            <w:r>
              <w:rPr>
                <w:sz w:val="28"/>
                <w:szCs w:val="28"/>
              </w:rPr>
              <w:t>февраля</w:t>
            </w:r>
            <w:r>
              <w:rPr>
                <w:bCs/>
                <w:sz w:val="28"/>
                <w:szCs w:val="28"/>
              </w:rPr>
              <w:t xml:space="preserve"> – 1 апреля </w:t>
            </w: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о книге Лии Гераскиной «В Стране невыученных уроков». Оформление и публикация творческой работы (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: титульный лист (Приложение 3), не более одной страницы печатного текста (14 пт), рисунки, изображения, использованные ресурсы и 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Художественное чтение отрывка из произведения Лии Гераскиной «В Стране невыученных уроков» (видеоролик). Оформление и публикация творческой работы (Видео с расширениями </w:t>
            </w:r>
            <w:r>
              <w:rPr>
                <w:color w:val="FF0000"/>
                <w:sz w:val="28"/>
                <w:szCs w:val="28"/>
              </w:rPr>
              <w:t>*.avi, *.мp4, *.mov:</w:t>
            </w:r>
            <w:r>
              <w:rPr>
                <w:sz w:val="28"/>
                <w:szCs w:val="28"/>
              </w:rPr>
              <w:t xml:space="preserve"> заглавные титры (Приложение 4), продолжительность до 5 минут, заключительные титры (автор сценария, художник-оформитель, оператор, монтаж, музыка и другие использован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 отрывка из произведения Лии Гераскиной «В Стране невыученных уроков» (видеоролик). Оформление и публикация творческой работы (Видео с расширениями </w:t>
            </w:r>
            <w:r>
              <w:rPr>
                <w:color w:val="FF0000"/>
                <w:sz w:val="28"/>
                <w:szCs w:val="28"/>
              </w:rPr>
              <w:t>*.avi, *.мp4, *.mov:</w:t>
            </w:r>
            <w:r>
              <w:rPr>
                <w:sz w:val="28"/>
                <w:szCs w:val="28"/>
              </w:rPr>
              <w:t xml:space="preserve"> заглавные титры (Приложение 5), продолжительность до 5 минут, заключительные титры (автор сценария, художник-оформитель, оператор, монтаж, в ролях, музыка и другие использован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трейлер по книге Тамары Крюковой «Костя + Ника». Оформление и публикация творческой работы (Видео с расширениями </w:t>
            </w:r>
            <w:r>
              <w:rPr>
                <w:color w:val="FF0000"/>
                <w:sz w:val="28"/>
                <w:szCs w:val="28"/>
              </w:rPr>
              <w:t>*.avi, *.мp4, *.mov:</w:t>
            </w:r>
            <w:r>
              <w:rPr>
                <w:sz w:val="28"/>
                <w:szCs w:val="28"/>
              </w:rPr>
              <w:t xml:space="preserve"> заглавные титры (Приложение 6), продолжительность до 3 минут, заключительные титры (автор сценария, художник-оформитель, оператор, монтаж, в ролях, музыка и другие использован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по книге Тамары Крюковой «Костя + Ника». Оформление и публикация творческой работы (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: титульный лист (Приложение 7), до двух страниц печатного текста (14 пт), рисунки, изображения, использованные ресурсы и 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истории (Тамара Крюкова «Костя + Ника»). Оформление и публикация творческой работы (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: титульный лист (Приложение 8), до двух страниц печатного текста (14 пт), рисунки, изображения, использованные ресурс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Этап IV – КОНТРОЛЬНО-КОРРЕК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Проекта</w:t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тяжении всего проекта сетевое взаимодействие между участниками внутри одной команды или командами и координаторами из разных команд происходит в формате проведения сеансов видеосвязи (например: Skype,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) или через электронную поч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жение по проекту отмечается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Дневнике проекта «Шаги к успеху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и итоговые результаты работы сверяются с шагами, представленными в Дневник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Этап V – ЗАКЛЮЧ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роекта оценивает работы с опорой на критерии оценивания отдельных продуктов в проекте и критерии оценивания страницы команды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Проекта. Итоговое оценивание 02 апреля — 10 апреля 2019 года</w:t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го голосования на лучшую творческую работу (по каждой номин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 апреля — 10 апреля 2019 года</w:t>
            </w:r>
          </w:p>
        </w:tc>
      </w:tr>
      <w:tr>
        <w:trPr>
          <w:trHeight w:val="6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Представление командами отчета по выполнению заданий Проекта. Награждение. Выдача сертификатов. Рефлексия участников проекта, заполнение итогового 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апреля 2019 года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екта и награждение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тоги Проекта оформляются протоколом Оргкомитета Проекта и утверждаются приказом Управления 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оекта вручаются сертификаты об участ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Проекта победители и призеры в номинациях награждаются дипломами Управления 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оекта вправе учредить дополнительные номинации для награждения участников Проек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ординаторам команд вручаются благодарственные письма Управления 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екта материалы участников обобщаются и оформляются в виде сборников, которые распространяются среди обучающихся Образовательных организаций, род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overflowPunct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тчетных рабо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чтение отрывка из произведения Лии Гераскиной</w:t>
        <w:br/>
        <w:t>«В Стране невыученных уроков». Инсценировка отрывка из произведения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ь оказывать эстетическое, интеллектуальное и эмоциональное воздействие на слушателей (0—5 баллов)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мотная речь. 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 (0—5 баллов)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кция, расстановка логических ударений, пауз. Выразительность дикции, четкое произнесение звуков в соответствии с фонетическими нормами языка (0—5 баллов)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изм. Оригинальность представления (0—5 баллов)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корации и костюмы (Инсценировка) (0—5 баллов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зыв о книге Лии Гераскиной «В Стране невыученных уроков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жанру (номинации)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возрасту автора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, смысловая цельность (0–5 балло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огатство словаря, разнообразие используемых синтаксических конструкций, различных изобразительных средств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огических, фактических, речевых ошибок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мматических, орфографических и пунктуационных ошибок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 работы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оформлении работы (0–5 баллов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трейлер по книге Тамары Крюковой «Костя + Ника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жанру (номинации) (0–5 балло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тражение замысла автора произведения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самостоятельность воплощения идей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сюжета (событий, сцен) (0–5 балло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огатство словаря, разнообразие используемых синтаксических конструкций, различных изобразительных средств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огических, фактических, речевых ошибок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мматических, орфографических и пунктуационных ошибок (0–5 баллов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 работы (0–5 балло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ворческий подход в оформлении работы (0–5 баллов)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се по книге Тамары Крюковой «Костя + Ника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жанру (номинации)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рно сформулирована проблема (тема, событие, явление)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(тема, событие, явление) прокомментирована 2–3 примерами из произведения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ражена позиция автора работы, свое видение ситуации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гатство словаря, разнообразие используемых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sz w:val="28"/>
          <w:szCs w:val="28"/>
        </w:rPr>
        <w:t>синтаксических конструкций, различных изобразительных средств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огических, фактических, речевых ошибок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мматических, орфографических и пунктуационных ошибок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Эстетичность оформления работы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ворческий подход в оформлении работы (0–5 баллов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стории (Тамара Крюкова «Костя + Ника»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жанру (номинации)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мпозиции (структуры), смысловая цельность работы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ткость выражения идеи автора работы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возрасту автора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ческих норм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огатство словаря, разнообразие используемых синтаксических конструкций, различных изобразительных средств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огических, фактических, речевых ошибок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мматических, орфографических и пунктуационных ошибок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 работы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оформлении работы (0–5 баллов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Критерии оценки участия команды в проект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ткое следование этапам проекта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 страницы участника Проекта 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оформлении (0–5 баллов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 правильное использование сервисов веб 2.0</w:t>
        <w:br/>
        <w:t>(0–5 балл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Активность участия в оценочных процедурах, опросах </w:t>
        <w:br/>
        <w:t>в ходе проекта (0–5 баллов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Оргкомитет Открытого</w:t>
        <w:br/>
      </w:r>
      <w:r>
        <w:rPr>
          <w:sz w:val="28"/>
          <w:szCs w:val="28"/>
        </w:rPr>
        <w:t>городского</w:t>
        <w:br/>
        <w:t>интернет-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-321945</wp:posOffset>
                </wp:positionV>
                <wp:extent cx="269049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4pt;mso-wrap-distance-left:9.05pt;mso-wrap-distance-right:9.05pt;mso-wrap-distance-top:0pt;mso-wrap-distance-bottom:0pt;margin-top:-25.35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8545</wp:posOffset>
                </wp:positionH>
                <wp:positionV relativeFrom="paragraph">
                  <wp:posOffset>-321945</wp:posOffset>
                </wp:positionV>
                <wp:extent cx="269049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4pt;mso-wrap-distance-left:9.05pt;mso-wrap-distance-right:9.05pt;mso-wrap-distance-top:0pt;mso-wrap-distance-bottom:0pt;margin-top:-25.35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</w:t>
        <w:br/>
        <w:t>в Открытом городском интернет-проекте</w:t>
        <w:br/>
        <w:t>«Читаем вместе»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4"/>
          <w:szCs w:val="28"/>
        </w:rPr>
        <w:t>(Общеобразовательная организация, от которой представлена команда участников)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координатора (педагог):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бильный телефон: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8"/>
          <w:szCs w:val="28"/>
        </w:rPr>
        <w:t>ФИО координатора</w:t>
        <w:br/>
        <w:t>(заведующий библиотекой / библиотекарь):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бильный телефон: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_______________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, печать</w:t>
        <w:tab/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</w:t>
        <w:br/>
        <w:t>Администрации г. Переславля-Залес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-344805</wp:posOffset>
                </wp:positionV>
                <wp:extent cx="269049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4pt;mso-wrap-distance-left:9.05pt;mso-wrap-distance-right:9.05pt;mso-wrap-distance-top:0pt;mso-wrap-distance-bottom:0pt;margin-top:-27.1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городской интернет-проект</w:t>
        <w:br/>
        <w:t>«Читаем вмест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Лия Гераски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В Стране</w:t>
        <w:br/>
        <w:t>невыученных уро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оминация «Отзыв о книг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</w:t>
        <w:br/>
        <w:t>Фамилия Имя,</w:t>
        <w:br/>
        <w:t>обучающаяся 4а класса</w:t>
        <w:br/>
        <w:t>МОУ СШ № 1</w:t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  <w:br/>
        <w:t>Фамилия Имя Отчество,</w:t>
        <w:br/>
        <w:t>учитель начальных классов</w:t>
        <w:br/>
        <w:t>МОУ СШ № 1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ий, 201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</w:t>
        <w:br/>
        <w:t>Администрации г. Переславля-Залес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-344805</wp:posOffset>
                </wp:positionV>
                <wp:extent cx="269049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4pt;mso-wrap-distance-left:9.05pt;mso-wrap-distance-right:9.05pt;mso-wrap-distance-top:0pt;mso-wrap-distance-bottom:0pt;margin-top:-27.1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4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городской интернет-проект</w:t>
        <w:br/>
        <w:t>«Читаем вмест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Лия Гераски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В Стране</w:t>
        <w:br/>
        <w:t>невыученных уро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оминация «Художественное чтение отрывка</w:t>
        <w:br/>
        <w:t>из произведения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Читает:</w:t>
        <w:br/>
      </w:r>
      <w:r>
        <w:rPr>
          <w:color w:val="000000"/>
          <w:sz w:val="28"/>
          <w:szCs w:val="28"/>
        </w:rPr>
        <w:t>Фамилия Имя,</w:t>
        <w:br/>
        <w:t>обучающаяся 4а класса</w:t>
        <w:br/>
        <w:t>МОУ СШ № 1</w:t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  <w:br/>
        <w:t>Фамилия Имя Отчество,</w:t>
        <w:br/>
        <w:t>учитель начальных классов</w:t>
        <w:br/>
        <w:t>МОУ СШ № 1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славль-Залесский, 201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</w:t>
        <w:br/>
        <w:t>Администрации г. Переславля-Залес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-344805</wp:posOffset>
                </wp:positionV>
                <wp:extent cx="2690495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4pt;mso-wrap-distance-left:9.05pt;mso-wrap-distance-right:9.05pt;mso-wrap-distance-top:0pt;mso-wrap-distance-bottom:0pt;margin-top:-27.1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5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городской интернет-проект</w:t>
        <w:br/>
        <w:t>«Читаем вмест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Лия Гераски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В Стране</w:t>
        <w:br/>
        <w:t>невыученных уро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оминация «Инсценировка отрывка</w:t>
        <w:br/>
        <w:t>из произведения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  <w:br/>
        <w:t>Фамилия Имя Отчество,</w:t>
        <w:br/>
        <w:t>учитель начальных классов</w:t>
        <w:br/>
        <w:t>МОУ СШ № 1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ий, 201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</w:t>
        <w:br/>
        <w:t>Администрации г. Переславля-Залес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-344805</wp:posOffset>
                </wp:positionV>
                <wp:extent cx="2690495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4pt;mso-wrap-distance-left:9.05pt;mso-wrap-distance-right:9.05pt;mso-wrap-distance-top:0pt;mso-wrap-distance-bottom:0pt;margin-top:-27.1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6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городской интернет-проект</w:t>
        <w:br/>
        <w:t>«Читаем вмест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амара Крюк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Костя + 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оминация «Буктрейлер по книге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Авторы:</w:t>
        <w:br/>
      </w:r>
      <w:r>
        <w:rPr>
          <w:color w:val="000000"/>
          <w:sz w:val="28"/>
          <w:szCs w:val="28"/>
        </w:rPr>
        <w:t>Фамилия Имя,</w:t>
        <w:br/>
        <w:t>обучающаяся 8а класса</w:t>
        <w:br/>
        <w:t>МОУ СШ № 1;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мя,</w:t>
        <w:br/>
        <w:t>обучающаяся 8а класса</w:t>
        <w:br/>
        <w:t>МОУ СШ № 1</w:t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  <w:br/>
        <w:t>Фамилия Имя Отчество,</w:t>
        <w:br/>
        <w:t>учитель начальных классов</w:t>
        <w:br/>
        <w:t>МОУ СШ № 1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ий, 201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  <w:br/>
        <w:t>Администрации г. Переславля-Залес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-335280</wp:posOffset>
                </wp:positionV>
                <wp:extent cx="269049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4pt;mso-wrap-distance-left:9.05pt;mso-wrap-distance-right:9.05pt;mso-wrap-distance-top:0pt;mso-wrap-distance-bottom:0pt;margin-top:-26.4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7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городской интернет-проект</w:t>
        <w:br/>
        <w:t>«Читаем вмест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амара Крюк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Костя + 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оминация «Эссе по книг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</w:t>
        <w:br/>
        <w:t>Фамилия Имя,</w:t>
        <w:br/>
        <w:t>обучающаяся 8а класса</w:t>
        <w:br/>
        <w:t xml:space="preserve">МОУ СШ №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/>
      </w:pPr>
      <w:r>
        <w:rPr>
          <w:color w:val="000000"/>
          <w:sz w:val="28"/>
          <w:szCs w:val="28"/>
        </w:rPr>
        <w:t>Руководитель:</w:t>
        <w:br/>
        <w:t>Фамилия Имя Отчество,</w:t>
        <w:br/>
        <w:t>учитель русского языка и литературы</w:t>
        <w:br/>
        <w:t xml:space="preserve">МОУ СШ </w:t>
      </w:r>
      <w:r>
        <w:rPr>
          <w:sz w:val="28"/>
          <w:szCs w:val="28"/>
        </w:rPr>
        <w:t>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ий, 201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  <w:br/>
        <w:t>Администрации г. Переславля-Залес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-335280</wp:posOffset>
                </wp:positionV>
                <wp:extent cx="2690495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8 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4pt;mso-wrap-distance-left:9.05pt;mso-wrap-distance-right:9.05pt;mso-wrap-distance-top:0pt;mso-wrap-distance-bottom:0pt;margin-top:-26.4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8 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городской интернет-проект</w:t>
        <w:br/>
        <w:t>«Читаем вмест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амара Крюк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Костя + 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оминация «Продолжение истори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Автор:</w:t>
        <w:br/>
        <w:t>Фамилия Имя,</w:t>
        <w:br/>
        <w:t>обучающаяся 8а класса</w:t>
        <w:br/>
        <w:t xml:space="preserve">МОУ СШ </w:t>
      </w:r>
      <w:r>
        <w:rPr>
          <w:sz w:val="28"/>
          <w:szCs w:val="28"/>
        </w:rPr>
        <w:t>№ 1</w:t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right"/>
        <w:rPr/>
      </w:pPr>
      <w:r>
        <w:rPr>
          <w:color w:val="000000"/>
          <w:sz w:val="28"/>
          <w:szCs w:val="28"/>
        </w:rPr>
        <w:t>Руководитель:</w:t>
        <w:br/>
        <w:t>Фамилия Имя Отчество,</w:t>
        <w:br/>
        <w:t>учитель русского языка и литературы</w:t>
        <w:br/>
        <w:t xml:space="preserve">МОУ СШ №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ий, 2019</w:t>
      </w:r>
    </w:p>
    <w:sectPr>
      <w:footerReference w:type="default" r:id="rId1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82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resultstext">
    <w:name w:val="b-results__tex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mcpz@mail.ru" TargetMode="External"/><Relationship Id="rId4" Type="http://schemas.openxmlformats.org/officeDocument/2006/relationships/hyperlink" Target="http://wiki.iro.yar.ru/index.php/2019_&#1057;&#1055;_&#1076;&#1083;&#1103;_&#1086;&#1073;&#1091;&#1095;&#1072;&#1102;&#1097;&#1080;&#1093;&#1089;&#1103;_&#1054;&#1054;&#1054;_&#1055;&#1077;&#1088;&#1077;&#1089;&#1083;&#1072;&#1074;&#1083;&#1103;-&#1047;&#1072;&#1083;&#1077;&#1089;&#1089;&#1082;&#1086;&#1075;&#1086;" TargetMode="External"/><Relationship Id="rId5" Type="http://schemas.openxmlformats.org/officeDocument/2006/relationships/footer" Target="footer2.xml"/><Relationship Id="rId6" Type="http://schemas.openxmlformats.org/officeDocument/2006/relationships/hyperlink" Target="http://wiki.iro.yar.ru/images/d/d3/&#1064;&#1048;&#1041;&#1062;_&#1044;&#1085;&#1077;&#1074;&#1085;&#1080;&#1082;_&#1089;&#1077;&#1090;&#1077;&#1074;&#1086;&#1075;&#1086;_&#1087;&#1088;&#1086;&#1077;&#1082;&#1090;&#1072;_&#1064;&#1040;&#1041;&#1051;&#1054;&#1053;.doc.docx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7:00Z</dcterms:created>
  <dc:creator>1</dc:creator>
  <dc:description/>
  <cp:keywords/>
  <dc:language>en-US</dc:language>
  <cp:lastModifiedBy>xxx</cp:lastModifiedBy>
  <cp:lastPrinted>2019-01-28T12:15:00Z</cp:lastPrinted>
  <dcterms:modified xsi:type="dcterms:W3CDTF">2019-03-20T10:30:00Z</dcterms:modified>
  <cp:revision>38</cp:revision>
  <dc:subject/>
  <dc:title>ПОЛОЖЕНИЕ</dc:title>
</cp:coreProperties>
</file>